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The Chicago Bulls 97 Championship Season The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or MS Plu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a great theme of the Chicago Bulls.  The Sounds are great.  To download more of my great themes go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angelfire.com/ny/erez/index.htm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ope you enjoy the theme.  Please email me freely at Agent J47@aol.com  I check my mail at least 2 times a week.  Hope you enjoy the theme and the AMAZING screensav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6T00:54:00Z</dcterms:created>
  <dc:creator/>
  <dc:description/>
  <dc:language>en-US</dc:language>
  <cp:lastModifiedBy>Tomer Ahituv</cp:lastModifiedBy>
  <dcterms:modified xsi:type="dcterms:W3CDTF">1997-07-06T00:57:00Z</dcterms:modified>
  <cp:revision>2</cp:revision>
  <dc:subject/>
  <dc:title/>
</cp:coreProperties>
</file>